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11/2024</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Zyprexa Zydis Tablets 2.5mg</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Olanzapine</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yellow tablet, diameter: 10 mm, thickness: 2.4 mm</w:t>
            </w:r>
          </w:p>
          <w:p>
            <w:pPr>
              <w:pStyle w:val="Normal"/>
              <w:widowControl w:val="false"/>
              <w:tabs>
                <w:tab w:val="clear" w:pos="840"/>
              </w:tabs>
              <w:bidi w:val="0"/>
              <w:ind w:left="1917" w:right="0" w:hanging="1707"/>
              <w:jc w:val="left"/>
              <w:rPr/>
            </w:pPr>
            <w:r>
              <w:rPr>
                <w:rFonts w:eastAsia="ＭＳ ゴシック" w:cs="Arial" w:ascii="Arial" w:hAnsi="Arial"/>
                <w:b/>
                <w:sz w:val="20"/>
                <w:szCs w:val="20"/>
              </w:rPr>
              <w:t>Imprint or print on wrapping:</w:t>
            </w:r>
            <w:r>
              <w:rPr>
                <w:rFonts w:ascii="ＭＳ Ｐ明朝" w:hAnsi="ＭＳ Ｐ明朝" w:eastAsia="ＭＳ Ｐ明朝"/>
                <w:sz w:val="20"/>
                <w:szCs w:val="20"/>
              </w:rPr>
              <w:t>ジプレキサ ザイディス</w:t>
            </w:r>
            <w:r>
              <w:rPr>
                <w:rFonts w:eastAsia="ＭＳ Ｐ明朝" w:ascii="ＭＳ Ｐ明朝" w:hAnsi="ＭＳ Ｐ明朝"/>
                <w:sz w:val="20"/>
                <w:szCs w:val="20"/>
              </w:rPr>
              <w:t>2.5mg</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90678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678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acts on receptors for neurotransmitter in brain, and regulates the function of neurotransmitter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improve symptoms such as hallucination/delusion and anxiety or irritability, and to stabilize mood.</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also improves manic symptoms such as uncontrollable excitation and behavior and depressive symptoms such as depressed mood in bipolar disorder.</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Besides these, this medicine is used in case of gastrointestinal symptoms (nausea and vomiting) associated with chemotherapy medicine (such as cisplatin) for cancer.</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are in a coma.</w:t>
            </w:r>
          </w:p>
          <w:p>
            <w:pPr>
              <w:pStyle w:val="Normal"/>
              <w:widowControl w:val="false"/>
              <w:bidi w:val="0"/>
              <w:ind w:left="315" w:right="0" w:hanging="0"/>
              <w:jc w:val="left"/>
              <w:rPr/>
            </w:pPr>
            <w:r>
              <w:rPr>
                <w:rFonts w:eastAsia="ＭＳ Ｐ明朝" w:ascii="ＭＳ Ｐ明朝" w:hAnsi="ＭＳ Ｐ明朝"/>
                <w:sz w:val="20"/>
                <w:szCs w:val="20"/>
              </w:rPr>
              <w:t>If you have diabetes mellitus or a history of i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u w:val="single"/>
              </w:rPr>
              <w:t>For schizophrenia</w:t>
            </w:r>
            <w:r>
              <w:rPr>
                <w:rFonts w:eastAsia="ＭＳ Ｐ明朝" w:ascii="ＭＳ Ｐ明朝" w:hAnsi="ＭＳ Ｐ明朝"/>
                <w:sz w:val="20"/>
                <w:szCs w:val="20"/>
              </w:rPr>
              <w:t>: In general, for adults, start taking 2 to 4 tablets (5 to 10 mg of the active ingredient) at a time, once a day. The dosage is maintained on 4 tablets (10 mg) once a day. It may be adjusted according to your age and symptoms. However, the maximum daily dosage is up to 8 tablets (20 mg).</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improvement of manic symptoms in bipolar disorder</w:t>
            </w:r>
            <w:r>
              <w:rPr>
                <w:rFonts w:eastAsia="ＭＳ Ｐ明朝" w:ascii="ＭＳ Ｐ明朝" w:hAnsi="ＭＳ Ｐ明朝"/>
                <w:sz w:val="20"/>
                <w:szCs w:val="20"/>
              </w:rPr>
              <w:t>: In general, for adults, start taking 4 tablets (10 mg of the active ingredient) at a time, once a day. The maintenance dosage may be adjusted according to your age and symptoms. However, the maximum daily dosage is up to 8 tablets (20 mg).</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improvement of depressive symptoms in bipolar disorder</w:t>
            </w:r>
            <w:r>
              <w:rPr>
                <w:rFonts w:eastAsia="ＭＳ Ｐ明朝" w:ascii="ＭＳ Ｐ明朝" w:hAnsi="ＭＳ Ｐ明朝"/>
                <w:sz w:val="20"/>
                <w:szCs w:val="20"/>
              </w:rPr>
              <w:t>: In general, for adults, start taking 2 tablets (5 mg of the active ingredient) at a time, once a day, and then the dosage is increased to 4 tablets (10 mg of the active ingredient) once a day at bedtime in either case. The dosage may be adjusted according to your age and symptoms. However, the maximum daily dosage is up to 8 tablets (20 mg).</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gastrointestinal symptoms (nausea and vomiting) associated with chemotherapy medicine (such as cisplatin) for cancer</w:t>
            </w:r>
            <w:r>
              <w:rPr>
                <w:rFonts w:eastAsia="ＭＳ Ｐ明朝" w:ascii="ＭＳ Ｐ明朝" w:hAnsi="ＭＳ Ｐ明朝"/>
                <w:sz w:val="20"/>
                <w:szCs w:val="20"/>
              </w:rPr>
              <w:t>: In general, for adults, take 2 tablets (5 mg of the active ingredient) at a time, once a day in combination with other antiemetics. The dosage may be increased according to your condition. However, the maximum daily dosage is up to 4 tablets (10 mg).</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In any case,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e tablet immediately dissolves in your mouth. Then, swallow it with saliva or wate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When a tablet was chipped and/or cracked, take all chips/cracks of tablet (as this tablet is fragile compared with other normal tablet, the tablet may be broken if you try to push it through the foil without peeling back the foil on the bliste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Using dry hands, remove the tablet from the package immediately before taking it and take it quickl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you remember. If it is almost time for the next dose, just skip the missed dose and continue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e medicine may cause sleepiness, dizziness, dizziness on standing up, light-headed feeling, and decreased attention/concentration/reflex action ability. Do not work at heights or operate dangerous machinery such as driving a ca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lease note that alcohol drinking may intensify the effect of the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lease note that smoking may weaken the effect of the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e medicine may cause weight gain. If you feel an increasing in your body weight, check with your doctor/pharmacist, then take action(s) for weight control such as improvement of dietary balance and exercising.</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atients with depressive symptoms in bipolar disorder may show behavioral changes such as suicidal ideation or aggression due to the nature of this disease. Therefore, patients and family members should keep close contact with your doctor.</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somnolence, weight increase, insomnia, akathisia (state of restlessness), thirstiness, malaise and constipation. The adverse reactions to be stopped taking this medicine, when any abnormalities occur, include hyperglycemia, diabetic ketoacidosis, diabetic coma, hypoglycemia, neuroleptic malignant syndrome, rhabdomyolysis, paralytic ileus, pulmonary embolism, deep vein thrombosis and drug-induced hypersensitivity syndrome.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ry mouth, excessive fluid intake, excessive urination [hyperglycemia, diabetic ketoacidosis, diabetic com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lassitude, malaise, cold sweat [hypoglycem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cute fever, rapid pulse, muscle stiffness [neuroleptic malignant syndrom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uscle pain, lassitude, reddish brown urine [rhabdomyolys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ausea, severe constipation, abdominal bloating [paralytic ileus]</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card, seek advice of your pharmacy or medical institution. Do not give the unused medicines to othe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Words>
  <Characters>824</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