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Zydis Tablets 10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yellow tablet, diameter: 11 mm, thickness: 2.7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 xml:space="preserve">ジプレキサ ザイディス </w:t>
            </w:r>
            <w:r>
              <w:rPr>
                <w:rFonts w:eastAsia="ＭＳ Ｐ明朝" w:ascii="ＭＳ Ｐ明朝" w:hAnsi="ＭＳ Ｐ明朝"/>
                <w:sz w:val="20"/>
                <w:szCs w:val="20"/>
              </w:rPr>
              <w:t>10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In general, for adults, start taking 5 to 10 mg of the active ingredient at a time, once a day. The dosage is maintained on 1 tablet (10 mg) once a day. It may be adjusted according to your age and symptoms. However, the maximum daily dosage is up to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In general, for adults, start taking 1 tablet (10 mg of the active ingredient) at a time, once a day. The maintenance dosage may be adjusted according to your age and symptoms. However, the maximum daily dosage is up to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In general, for adults, start taking 5 mg of the active ingredient at a time, once a day, and then the dosage is increased to 1 tablet (10 mg of the active ingredient) once a day at bedtime in either case. The dosage may be adjusted according to your age and symptoms. However, the maximum daily dosage is up to 2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5 mg of the active ingredient at a time, once a day in combination with other antiemetics. The dosage may be increased according to your condition. However, the maximum daily dosage is up to 1 tablet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tablet immediately dissolves in your mouth. Then, swallow it with saliva or wa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a tablet was chipped and/or cracked, take all chips/cracks of tablet (as this tablet is fragile compared with other normal tablet, the tablet may be broken if you try to push it through the foil without peeling back the foil on the blis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Using dry hands, remove the tablet from the package immediately before taking it and take it quick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