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8/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Fungizone Oral Suspension 100 mg/mL</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Amphotericin B</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light orange, thick suspension</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binds to the cell membrane of fungi, leading to changing of the membrane structure and to alteration in cell permeability, resulting in expressing bactericidal act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abnormal increases of Candida species in gastrointestinal trac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children, take 0.5 to 1 mL [50 to 100 mg (titer) of the active ingredient] at a time after meal, 2 to 4 times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hake thoroughly before taking and take as a uniform suspens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or oral candidiasis, spread the medicine widely over the affected area with your tongue and hold it in your mouth for as long as possible before swallow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r teeth may turn yellow in some cases. However, it can easily be removed by brushing your teeth.</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loss of appetite, nausea, vomiting, abdominal bloating, diarrhea, hives, angioedema, fever, rash and itc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bloodshot eye, rash/erythema/blister in skin/mucous [toxic epidermal necrolysis, mucocutaneous ocular syndrom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